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bel Bk BT;Eras Light ITC" w:hAnsi="Kabel Bk BT;Eras Light ITC" w:cs="Kabel Bk BT;Eras Light ITC"/>
        </w:rPr>
      </w:pPr>
      <w:r>
        <w:rPr>
          <w:rFonts w:cs="Kabel Bk BT;Eras Light ITC" w:ascii="Kabel Bk BT;Eras Light ITC" w:hAnsi="Kabel Bk BT;Eras Light ITC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74"/>
        <w:gridCol w:w="625"/>
        <w:gridCol w:w="1138"/>
        <w:gridCol w:w="1177"/>
        <w:gridCol w:w="1703"/>
      </w:tblGrid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 xml:space="preserve">Comunidad </w:t>
            </w:r>
          </w:p>
        </w:tc>
        <w:tc>
          <w:tcPr>
            <w:tcW w:w="3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Periodo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</w:rPr>
            </w:pPr>
            <w:r>
              <w:rPr>
                <w:rFonts w:cs="Kabel Bk BT;Eras Light ITC" w:ascii="Kabel Bk BT;Eras Light ITC" w:hAnsi="Kabel Bk BT;Eras Light ITC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Fecha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Hora de arribo a la unidad móv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"/>
        <w:gridCol w:w="529"/>
        <w:gridCol w:w="924"/>
        <w:gridCol w:w="561"/>
        <w:gridCol w:w="424"/>
        <w:gridCol w:w="778"/>
        <w:gridCol w:w="24"/>
        <w:gridCol w:w="360"/>
        <w:gridCol w:w="432"/>
        <w:gridCol w:w="108"/>
        <w:gridCol w:w="887"/>
        <w:gridCol w:w="128"/>
        <w:gridCol w:w="425"/>
        <w:gridCol w:w="63"/>
        <w:gridCol w:w="1017"/>
        <w:gridCol w:w="360"/>
        <w:gridCol w:w="900"/>
        <w:gridCol w:w="34"/>
        <w:gridCol w:w="506"/>
      </w:tblGrid>
      <w:tr>
        <w:trPr/>
        <w:tc>
          <w:tcPr>
            <w:tcW w:w="94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bel Bk BT;Eras Light ITC" w:hAnsi="Kabel Bk BT;Eras Light ITC" w:cs="Kabel Bk BT;Eras Light ITC"/>
                <w:color w:val="FF6600"/>
              </w:rPr>
            </w:pPr>
            <w:r>
              <w:rPr>
                <w:rFonts w:cs="Kabel Bk BT;Eras Light ITC" w:ascii="Kabel Bk BT;Eras Light ITC" w:hAnsi="Kabel Bk BT;Eras Light ITC"/>
                <w:color w:val="FF6600"/>
              </w:rPr>
              <w:t>Revisión de equipo</w:t>
            </w:r>
          </w:p>
        </w:tc>
      </w:tr>
      <w:tr>
        <w:trPr/>
        <w:tc>
          <w:tcPr>
            <w:tcW w:w="3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Camione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bel Bk BT;Eras Light ITC" w:hAnsi="Kabel Bk BT;Eras Light ITC" w:cs="Kabel Bk BT;Eras Light ITC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Ante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bel Bk BT;Eras Light ITC" w:hAnsi="Kabel Bk BT;Eras Light ITC" w:cs="Kabel Bk BT;Eras Light ITC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BAM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Cables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Correc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Daña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Correc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Dañado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Correc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  <w:sz w:val="18"/>
                <w:szCs w:val="18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18"/>
                <w:szCs w:val="18"/>
              </w:rPr>
              <w:t>Dañ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;Eras Light ITC" w:hAnsi="Kabel Bk BT;Eras Light ITC" w:cs="Kabel Bk BT;Eras Light ITC"/>
                <w:sz w:val="18"/>
                <w:szCs w:val="18"/>
              </w:rPr>
            </w:pPr>
            <w:r>
              <w:rPr>
                <w:rFonts w:cs="Kabel Bk BT;Eras Light ITC" w:ascii="Kabel Bk BT;Eras Light ITC" w:hAnsi="Kabel Bk BT;Eras Light IT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E</w:t>
            </w:r>
            <w:r>
              <w:rPr>
                <w:rFonts w:cs="Kabel Bk BT;Eras Light ITC" w:ascii="Kabel Bk BT;Eras Light ITC" w:hAnsi="Kabel Bk BT;Eras Light ITC"/>
                <w:color w:val="000080"/>
              </w:rPr>
              <w:t>xterior</w:t>
            </w:r>
            <w:r>
              <w:rPr>
                <w:rFonts w:cs="Kabel Bk BT;Eras Light ITC" w:ascii="Kabel Bk BT;Eras Light ITC" w:hAnsi="Kabel Bk BT;Eras Light ITC"/>
                <w:color w:val="000080"/>
              </w:rPr>
              <w:t xml:space="preserve"> 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Se utilizó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Plant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Conexión extern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Observaciones: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</w:rPr>
            </w:pPr>
            <w:r>
              <w:rPr>
                <w:rFonts w:cs="Kabel Bk BT;Eras Light ITC" w:ascii="Kabel Bk BT;Eras Light ITC" w:hAnsi="Kabel Bk BT;Eras Light IT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4"/>
        <w:gridCol w:w="135"/>
        <w:gridCol w:w="775"/>
        <w:gridCol w:w="684"/>
        <w:gridCol w:w="9"/>
        <w:gridCol w:w="963"/>
        <w:gridCol w:w="684"/>
        <w:gridCol w:w="903"/>
        <w:gridCol w:w="684"/>
        <w:gridCol w:w="17"/>
        <w:gridCol w:w="714"/>
        <w:gridCol w:w="684"/>
        <w:gridCol w:w="947"/>
        <w:gridCol w:w="684"/>
      </w:tblGrid>
      <w:tr>
        <w:trPr/>
        <w:tc>
          <w:tcPr>
            <w:tcW w:w="94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bel Bk BT;Eras Light ITC" w:hAnsi="Kabel Bk BT;Eras Light ITC" w:cs="Kabel Bk BT;Eras Light ITC"/>
                <w:color w:val="FF6600"/>
              </w:rPr>
            </w:pPr>
            <w:r>
              <w:rPr>
                <w:rFonts w:cs="Kabel Bk BT;Eras Light ITC" w:ascii="Kabel Bk BT;Eras Light ITC" w:hAnsi="Kabel Bk BT;Eras Light ITC"/>
                <w:color w:val="FF6600"/>
              </w:rPr>
              <w:t>Inicio de clases</w:t>
            </w:r>
          </w:p>
        </w:tc>
      </w:tr>
      <w:tr>
        <w:trPr/>
        <w:tc>
          <w:tcPr>
            <w:tcW w:w="3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Grupo 1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Grupo 2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Grupo 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Inici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Termin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Inici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Termin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Inici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  <w:t>Termin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  <w:sz w:val="20"/>
                <w:szCs w:val="2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Reporte de Asistencia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Reporte de Asistencia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Reporte de Asistencia</w:t>
            </w:r>
          </w:p>
        </w:tc>
      </w:tr>
      <w:tr>
        <w:trPr/>
        <w:tc>
          <w:tcPr>
            <w:tcW w:w="3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  <w:sz w:val="22"/>
                <w:szCs w:val="22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  <w:sz w:val="22"/>
                <w:szCs w:val="22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sz w:val="22"/>
                <w:szCs w:val="22"/>
              </w:rPr>
            </w:pPr>
            <w:r>
              <w:rPr>
                <w:rFonts w:cs="Kabel Bk BT;Eras Light ITC" w:ascii="Kabel Bk BT;Eras Light ITC" w:hAnsi="Kabel Bk BT;Eras Light ITC"/>
                <w:sz w:val="22"/>
                <w:szCs w:val="22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sz w:val="22"/>
                <w:szCs w:val="22"/>
              </w:rPr>
            </w:pPr>
            <w:r>
              <w:rPr>
                <w:rFonts w:cs="Kabel Bk BT;Eras Light ITC" w:ascii="Kabel Bk BT;Eras Light ITC" w:hAnsi="Kabel Bk BT;Eras Light ITC"/>
                <w:sz w:val="22"/>
                <w:szCs w:val="22"/>
              </w:rPr>
            </w:r>
          </w:p>
        </w:tc>
      </w:tr>
      <w:tr>
        <w:trPr/>
        <w:tc>
          <w:tcPr>
            <w:tcW w:w="94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Funcionalidad del programa</w:t>
            </w:r>
          </w:p>
        </w:tc>
      </w:tr>
      <w:tr>
        <w:trPr/>
        <w:tc>
          <w:tcPr>
            <w:tcW w:w="94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</w:tr>
      <w:tr>
        <w:trPr/>
        <w:tc>
          <w:tcPr>
            <w:tcW w:w="94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Avances</w:t>
            </w:r>
          </w:p>
        </w:tc>
      </w:tr>
      <w:tr>
        <w:trPr/>
        <w:tc>
          <w:tcPr>
            <w:tcW w:w="31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Grupo 1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Grupo 2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Grupo 3</w:t>
            </w:r>
          </w:p>
        </w:tc>
      </w:tr>
      <w:tr>
        <w:trPr/>
        <w:tc>
          <w:tcPr>
            <w:tcW w:w="31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Kabel Bk BT;Eras Light ITC" w:hAnsi="Kabel Bk BT;Eras Light ITC" w:cs="Kabel Bk BT;Eras Light ITC"/>
                <w:b/>
                <w:b/>
              </w:rPr>
            </w:pPr>
            <w:r>
              <w:rPr>
                <w:rFonts w:cs="Kabel Bk BT;Eras Light ITC" w:ascii="Kabel Bk BT;Eras Light ITC" w:hAnsi="Kabel Bk BT;Eras Light ITC"/>
                <w:b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Kabel Bk BT;Eras Light ITC" w:hAnsi="Kabel Bk BT;Eras Light ITC" w:cs="Arial"/>
                <w:b/>
                <w:b/>
                <w:sz w:val="22"/>
                <w:szCs w:val="22"/>
              </w:rPr>
            </w:pPr>
            <w:r>
              <w:rPr>
                <w:rFonts w:cs="Arial" w:ascii="Kabel Bk BT;Eras Light ITC" w:hAnsi="Kabel Bk BT;Eras Light ITC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Observaciones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Incidentes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Comentarios: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Testimonios: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  <w:t>Elaboró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bel Bk BT;Eras Light ITC" w:hAnsi="Kabel Bk BT;Eras Light ITC" w:cs="Kabel Bk BT;Eras Light ITC"/>
                <w:color w:val="000080"/>
              </w:rPr>
            </w:pPr>
            <w:r>
              <w:rPr>
                <w:rFonts w:cs="Kabel Bk BT;Eras Light ITC" w:ascii="Kabel Bk BT;Eras Light ITC" w:hAnsi="Kabel Bk BT;Eras Light ITC"/>
                <w:color w:val="000080"/>
              </w:rPr>
            </w:r>
          </w:p>
        </w:tc>
      </w:tr>
    </w:tbl>
    <w:p>
      <w:pPr>
        <w:pStyle w:val="Normal"/>
        <w:rPr>
          <w:rFonts w:ascii="Kabel Bk BT;Eras Light ITC" w:hAnsi="Kabel Bk BT;Eras Light ITC" w:cs="Kabel Bk BT;Eras Light ITC"/>
        </w:rPr>
      </w:pPr>
      <w:r>
        <w:rPr>
          <w:rFonts w:cs="Kabel Bk BT;Eras Light ITC" w:ascii="Kabel Bk BT;Eras Light ITC" w:hAnsi="Kabel Bk BT;Eras Light ITC"/>
        </w:rPr>
      </w:r>
    </w:p>
    <w:p>
      <w:pPr>
        <w:pStyle w:val="Normal"/>
        <w:rPr>
          <w:rFonts w:ascii="Kabel Bk BT;Eras Light ITC" w:hAnsi="Kabel Bk BT;Eras Light ITC" w:cs="Kabel Bk BT;Eras Light ITC"/>
        </w:rPr>
      </w:pPr>
      <w:r>
        <w:rPr>
          <w:rFonts w:cs="Kabel Bk BT;Eras Light ITC" w:ascii="Kabel Bk BT;Eras Light ITC" w:hAnsi="Kabel Bk BT;Eras Light ITC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"/>
      <w:type w:val="nextPage"/>
      <w:pgSz w:w="12240" w:h="15840"/>
      <w:pgMar w:left="1701" w:right="1622" w:gutter="0" w:header="540" w:top="18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bel Bk BT">
    <w:altName w:val="Eras Light IT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2136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27305</wp:posOffset>
          </wp:positionV>
          <wp:extent cx="18288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6" r="-3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>
        <w:rFonts w:eastAsia="Kabel Bk BT;Eras Light ITC" w:cs="Kabel Bk BT;Eras Light ITC" w:ascii="Kabel Bk BT;Eras Light ITC" w:hAnsi="Kabel Bk BT;Eras Light ITC"/>
        <w:b/>
        <w:color w:val="FF6600"/>
        <w:sz w:val="44"/>
        <w:szCs w:val="44"/>
      </w:rPr>
      <w:t xml:space="preserve">             </w:t>
    </w:r>
    <w:r>
      <w:rPr>
        <w:rFonts w:cs="Kabel Bk BT;Eras Light ITC" w:ascii="Kabel Bk BT;Eras Light ITC" w:hAnsi="Kabel Bk BT;Eras Light ITC"/>
        <w:b/>
        <w:color w:val="FF6600"/>
        <w:sz w:val="44"/>
        <w:szCs w:val="44"/>
      </w:rPr>
      <w:t>Bitácora de actividad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07:00Z</dcterms:created>
  <dc:creator>Gabriela Jimenez Fonseca</dc:creator>
  <dc:description/>
  <cp:keywords/>
  <dc:language>en-US</dc:language>
  <cp:lastModifiedBy>Gabriela Jimenez Fonseca</cp:lastModifiedBy>
  <cp:lastPrinted>2008-10-14T09:59:00Z</cp:lastPrinted>
  <dcterms:modified xsi:type="dcterms:W3CDTF">2008-10-15T18:55:00Z</dcterms:modified>
  <cp:revision>47</cp:revision>
  <dc:subject/>
  <dc:title>Comunidad</dc:title>
</cp:coreProperties>
</file>